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6281"/>
      </w:tblGrid>
      <w:tr>
        <w:trPr>
          <w:trHeight w:val="3600" w:hRule="atLeast"/>
          <w:cantSplit w:val="true"/>
        </w:trPr>
        <w:tc>
          <w:tcPr>
            <w:tcW w:w="10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524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524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034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2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3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rmField"/>
              <w:widowControl w:val="false"/>
              <w:tabs>
                <w:tab w:val="left" w:pos="403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center" w:pos="228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/>
                <w:position w:val="6"/>
                <w:sz w:val="14"/>
                <w:u w:val="none"/>
              </w:rPr>
              <w:t>Date of Birth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3_3685596884"/>
            <w:bookmarkStart w:id="2" w:name="__Fieldmark__63_3685596884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on Petition for Review of Conduct of Guardia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dult Guardianship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2" w:leader="none"/>
              </w:tabs>
              <w:ind w:left="133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Style w:val="TableGrid"/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824"/>
        <w:gridCol w:w="5238"/>
      </w:tblGrid>
      <w:tr>
        <w:trPr/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Petition for Review of Conduct of Guardian was filed and a hearing has been held.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fter consideration of the reports and other documents on file, all factors required by the statutes, and such additional information presented;</w:t>
            </w:r>
          </w:p>
        </w:tc>
      </w:tr>
      <w:tr>
        <w:trPr/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E COURT FINDS: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08_3685596884"/>
            <w:bookmarkStart w:id="4" w:name="__Fieldmark__108_3685596884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1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allegations in the Petition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have not been prove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119_3685596884"/>
            <w:bookmarkStart w:id="6" w:name="__Fieldmark__119_3685596884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28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uardian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as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149_3685596884"/>
            <w:bookmarkStart w:id="8" w:name="__Fieldmark__149_3685596884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file timely an inventory or account that is accurate or complete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155_3685596884"/>
            <w:bookmarkStart w:id="10" w:name="__Fieldmark__155_3685596884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committed fraud, waste, or mismanagement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161_3685596884"/>
            <w:bookmarkStart w:id="12" w:name="__Fieldmark__161_3685596884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abused or neglected the ward or knowingly permitted others to do so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167_3685596884"/>
            <w:bookmarkStart w:id="14" w:name="__Fieldmark__167_3685596884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engaged in self-dealing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173_3685596884"/>
            <w:bookmarkStart w:id="16" w:name="__Fieldmark__173_3685596884"/>
            <w:bookmarkEnd w:id="1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provide adequately for the personal needs of the ward from the ward’s available assets and income, including any available public benefits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179_3685596884"/>
            <w:bookmarkStart w:id="18" w:name="__Fieldmark__179_3685596884"/>
            <w:bookmarkEnd w:id="1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exercise due diligence and reasonable care ensuring that the ward’s personal needs are being met in the least restrictive environment consistent with the ward’s needs and incapacities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185_3685596884"/>
            <w:bookmarkStart w:id="20" w:name="__Fieldmark__185_3685596884"/>
            <w:bookmarkEnd w:id="2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act in the best interest of the ward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191_3685596884"/>
            <w:bookmarkStart w:id="22" w:name="__Fieldmark__191_3685596884"/>
            <w:bookmarkEnd w:id="2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disclose conviction for a crime that would have prevented appointment of the person as guardian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197_3685596884"/>
            <w:bookmarkStart w:id="24" w:name="__Fieldmark__197_3685596884"/>
            <w:bookmarkEnd w:id="2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disclose that the guardian is listed in the Caregiver Misconduct Registry under §146.40(4g)(a)2, Wis. Stats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205_3685596884"/>
            <w:bookmarkStart w:id="26" w:name="__Fieldmark__205_3685596884"/>
            <w:bookmarkEnd w:id="2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failed to perform any duties of a guardian or performed acts prohibited to a guardian as specified in §§54.18, 54.19, 54.20, 54.22, 54.25, and 54.62, Wis. Stats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</w:tabs>
              <w:spacing w:before="0" w:after="0"/>
              <w:ind w:left="252" w:hanging="25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213_3685596884"/>
            <w:bookmarkStart w:id="28" w:name="__Fieldmark__213_3685596884"/>
            <w:bookmarkEnd w:id="2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3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anged circumstances indicate that a previously unavailable volunteer guardian is available to serve as guardian and that the change is in the best interests of the ward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9" w:name="__Fieldmark__221_3685596884"/>
            <w:bookmarkStart w:id="30" w:name="__Fieldmark__221_3685596884"/>
            <w:bookmarkEnd w:id="3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4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9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E COURT ORDERS: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1" w:name="__Fieldmark__250_3685596884"/>
            <w:bookmarkStart w:id="32" w:name="__Fieldmark__250_3685596884"/>
            <w:bookmarkEnd w:id="3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619" w:leader="none"/>
                <w:tab w:val="left" w:pos="988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Petition is denied for the following reasons(s)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3" w:name="__Fieldmark__277_3685596884"/>
            <w:bookmarkStart w:id="34" w:name="__Fieldmark__277_3685596884"/>
            <w:bookmarkEnd w:id="3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The Petition is granted and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832" w:leader="none"/>
                <w:tab w:val="left" w:pos="9592" w:leader="none"/>
              </w:tabs>
              <w:spacing w:before="0" w:after="0"/>
              <w:ind w:left="342" w:hanging="342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5" w:name="__Fieldmark__285_3685596884"/>
            <w:bookmarkStart w:id="36" w:name="__Fieldmark__285_3685596884"/>
            <w:bookmarkEnd w:id="3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  <w:t xml:space="preserve">the guardian shall file 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7" w:name="__Fieldmark__292_3685596884"/>
            <w:bookmarkStart w:id="38" w:name="__Fieldmark__292_3685596884"/>
            <w:bookmarkEnd w:id="38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inventor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9" w:name="__Fieldmark__297_3685596884"/>
            <w:bookmarkStart w:id="40" w:name="__Fieldmark__297_3685596884"/>
            <w:bookmarkEnd w:id="40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other report </w: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[Specify:]</w:t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41" w:name="__Fieldmark__322_3685596884"/>
            <w:bookmarkStart w:id="42" w:name="__Fieldmark__322_3685596884"/>
            <w:bookmarkEnd w:id="42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account by </w: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6966" w:leader="none"/>
                <w:tab w:val="left" w:pos="880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3" w:name="__Fieldmark__347_3685596884"/>
            <w:bookmarkStart w:id="44" w:name="__Fieldmark__347_3685596884"/>
            <w:bookmarkEnd w:id="4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the guardian shall reimburse the ward or, if deceased, the ward’s estate for losses incurred as the result of the guardian’s breach of a duty to the ward by </w: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880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5" w:name="__Fieldmark__373_3685596884"/>
            <w:bookmarkStart w:id="46" w:name="__Fieldmark__373_3685596884"/>
            <w:bookmarkEnd w:id="4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a forfeiture of $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is impos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on the guardian to be paid by </w: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50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7" w:name="__Fieldmark__419_3685596884"/>
            <w:bookmarkStart w:id="48" w:name="__Fieldmark__419_3685596884"/>
            <w:bookmarkEnd w:id="4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compensation for the guardian is denied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475" w:leader="none"/>
                <w:tab w:val="left" w:pos="950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9" w:name="__Fieldmark__443_3685596884"/>
            <w:bookmarkStart w:id="50" w:name="__Fieldmark__443_3685596884"/>
            <w:bookmarkEnd w:id="5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the guardian,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is removed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950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1" w:name="__Fieldmark__468_3685596884"/>
            <w:bookmarkStart w:id="52" w:name="__Fieldmark__468_3685596884"/>
            <w:bookmarkEnd w:id="5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Other: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3" w:name="__Fieldmark__492_3685596884"/>
            <w:bookmarkStart w:id="54" w:name="__Fieldmark__492_3685596884"/>
            <w:bookmarkEnd w:id="5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950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Fees and costs as follows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5" w:name="__Fieldmark__519_3685596884"/>
            <w:bookmarkStart w:id="56" w:name="__Fieldmark__519_3685596884"/>
            <w:bookmarkEnd w:id="5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02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9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HIS IS A FINAL ORDER FOR THE PURPOSE OF APPEAL IF SIGNED BY A CIRCUIT COURT JUDGE.</w:t>
            </w:r>
          </w:p>
        </w:tc>
      </w:tr>
      <w:tr>
        <w:trPr/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Times New Roman" w:cs="Arial"/>
                <w:caps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/Ward’s Legal Counsel, if any/Guardian ad li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Guardian/Ward’s Agent under a Power of Attorne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Corporation Counse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ase Worker/ County Dept. of Human Servi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pouse/Adult Children/Parent</w:t>
            </w:r>
            <w:r>
              <w:rPr>
                <w:rFonts w:cs="Arial" w:ascii="Arial" w:hAnsi="Arial"/>
                <w:strike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Facility, if a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3330" w:leader="none"/>
              </w:tabs>
              <w:spacing w:lineRule="exact" w:line="180" w:before="0" w:after="0"/>
              <w:ind w:left="270" w:hanging="27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Other: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ab/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3132" w:leader="none"/>
                <w:tab w:val="left" w:pos="9792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660" w:leader="none"/>
        </w:tabs>
        <w:ind w:right="-252" w:hanging="0"/>
        <w:rPr>
          <w:rFonts w:ascii="Times New Roman" w:hAnsi="Times New Roman"/>
          <w:bCs/>
          <w:u w:val="single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Cs w:val="14"/>
      </w:rPr>
    </w:pPr>
    <w:r>
      <w:rPr>
        <w:szCs w:val="14"/>
      </w:rPr>
      <w:t>GN-3680, 11/20 Order on Petition for Review of Conduct of Guardian</w:t>
      <w:tab/>
      <w:t>(Adult Guardianship)</w:t>
      <w:tab/>
      <w:tab/>
      <w:tab/>
      <w:tab/>
      <w:tab/>
      <w:t>§54.68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/HzzKJf9IqF1PlElGZZGuJLSzcH36p8Til4ZHb3sTZPTWyyGK17RPVpFdnLCj42K2YiZTsQHVOF0QMLZd7l3A==" w:salt="jAmdUPC5C0EvCqD9fOdX4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42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6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526df6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99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260" w:hanging="270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793ea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>
      <w:keepNext w:val="true"/>
      <w:spacing w:before="0" w:after="0"/>
      <w:jc w:val="center"/>
    </w:pPr>
    <w:rPr>
      <w:rFonts w:ascii="Arial" w:hAnsi="Arial"/>
      <w:bCs w:val="false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500" w:leader="none"/>
        <w:tab w:val="left" w:pos="2700" w:leader="none"/>
        <w:tab w:val="left" w:pos="3600" w:leader="none"/>
        <w:tab w:val="left" w:pos="4320" w:leader="none"/>
        <w:tab w:val="left" w:pos="48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480" w:leader="none"/>
        <w:tab w:val="left" w:pos="540" w:leader="none"/>
        <w:tab w:val="left" w:pos="1080" w:leader="none"/>
        <w:tab w:val="left" w:pos="7920" w:leader="none"/>
        <w:tab w:val="left" w:pos="10080" w:leader="none"/>
      </w:tabs>
      <w:spacing w:lineRule="atLeast" w:line="240"/>
      <w:ind w:left="1440" w:hanging="360"/>
    </w:pPr>
    <w:rPr/>
  </w:style>
  <w:style w:type="paragraph" w:styleId="ListParagraph">
    <w:name w:val="List Paragraph"/>
    <w:basedOn w:val="Normal"/>
    <w:uiPriority w:val="34"/>
    <w:qFormat/>
    <w:rsid w:val="00c9127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3e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7D14968D-854D-4F4F-A7A8-26951DB27EBD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ourt Operations</Manager>
  <TotalTime>0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1:00Z</dcterms:created>
  <dc:creator>Terri Borrud</dc:creator>
  <dc:description>BY THE COURT: Circuit Court Judge/Circuit Court Commissioner Wambolt if signed by a CCJ</dc:description>
  <dc:language>en-US</dc:language>
  <cp:lastModifiedBy>Terri Borrud</cp:lastModifiedBy>
  <cp:lastPrinted>2021-01-06T16:01:00Z</cp:lastPrinted>
  <dcterms:modified xsi:type="dcterms:W3CDTF">2021-01-06T16:01:00Z</dcterms:modified>
  <cp:revision>3</cp:revision>
  <dc:subject/>
  <dc:title>GN-3680: Order on Petition for Review of Conduct of Guardian (Adult Guardians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