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1"/>
        <w:gridCol w:w="3799"/>
        <w:gridCol w:w="2232"/>
      </w:tblGrid>
      <w:tr>
        <w:trPr>
          <w:trHeight w:val="480" w:hRule="atLeast"/>
          <w:cantSplit w:val="true"/>
        </w:trPr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100" w:leader="none"/>
              </w:tabs>
              <w:spacing w:before="0" w:after="40"/>
              <w:ind w:right="16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190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190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190" w:leader="none"/>
              </w:tabs>
              <w:spacing w:lineRule="exact" w:line="120"/>
              <w:rPr/>
            </w:pP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left" w:pos="419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43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66_3935698218"/>
            <w:bookmarkStart w:id="2" w:name="__Fieldmark__66_3935698218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iver and Consent to Petition for Guardianship </w:t>
            </w:r>
          </w:p>
          <w:p>
            <w:pPr>
              <w:pStyle w:val="Normal"/>
              <w:widowControl w:val="false"/>
              <w:spacing w:lineRule="exact" w:line="280"/>
              <w:ind w:left="-108" w:righ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inor Guardianshi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>of the Estate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Title_Line3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Header"/>
              <w:widowControl w:val="false"/>
              <w:tabs>
                <w:tab w:val="left" w:pos="2952" w:leader="none"/>
                <w:tab w:val="center" w:pos="4320" w:leader="none"/>
                <w:tab w:val="right" w:pos="8640" w:leader="none"/>
              </w:tabs>
              <w:spacing w:before="0" w:after="60"/>
              <w:ind w:left="7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4595"/>
        <w:gridCol w:w="5431"/>
      </w:tblGrid>
      <w:tr>
        <w:trPr>
          <w:trHeight w:val="360" w:hRule="atLeast"/>
        </w:trPr>
        <w:tc>
          <w:tcPr>
            <w:tcW w:w="107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>I state:</w:t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85" w:leader="none"/>
                <w:tab w:val="left" w:pos="964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119_3935698218"/>
            <w:bookmarkStart w:id="4" w:name="__Fieldmark__119_3935698218"/>
            <w:bookmarkEnd w:id="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Parent 1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Name]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85" w:leader="none"/>
                <w:tab w:val="left" w:pos="964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144_3935698218"/>
            <w:bookmarkStart w:id="6" w:name="__Fieldmark__144_3935698218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Parent 2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Name]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85" w:leader="none"/>
                <w:tab w:val="left" w:pos="964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167_3935698218"/>
            <w:bookmarkStart w:id="8" w:name="__Fieldmark__167_3935698218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 person interested a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85" w:leader="none"/>
                <w:tab w:val="left" w:pos="9955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f the above-named minor ward.</w:t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85" w:leader="none"/>
                <w:tab w:val="left" w:pos="9955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744" w:leader="none"/>
                <w:tab w:val="left" w:pos="10710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acknowledge that a Petition for Guardianship of the Estate requesting the appointment of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[Nam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s guardian of the estate of the above-named minor has been or will be filed.</w:t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955" w:leader="none"/>
                <w:tab w:val="left" w:pos="10710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955" w:leader="none"/>
                <w:tab w:val="left" w:pos="10710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understand that if the court appoints a temporary guardian of the estate, th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guardianship will continue for 60 day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nd can b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extended for an additional 60 days.</w:t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955" w:leader="none"/>
                <w:tab w:val="left" w:pos="10710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4.</w:t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955" w:leader="none"/>
                <w:tab w:val="left" w:pos="10710" w:leader="none"/>
              </w:tabs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understand that if the court appoints a permanent guardian of the estate, the guardianship will continu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until the minor ward</w:t>
            </w: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ttains age 18 or upon marriage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en-US" w:eastAsia="en-US" w:bidi="ar-SA"/>
              </w:rPr>
              <w:t>, or when otherwise terminated by the court.</w:t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955" w:leader="none"/>
                <w:tab w:val="left" w:pos="10710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5.</w:t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955" w:leader="none"/>
                <w:tab w:val="left" w:pos="10710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understand if the court appoints a temporary or permanent guardian of the estate of the minor, I may be required to pay child support.</w:t>
            </w:r>
          </w:p>
        </w:tc>
      </w:tr>
      <w:tr>
        <w:trPr/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9955" w:leader="none"/>
                <w:tab w:val="left" w:pos="10710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y signing this document, I consent to this guardianship of the estate and waive my right to notice of hearings as required by the statutes.</w:t>
            </w:r>
          </w:p>
        </w:tc>
      </w:tr>
      <w:tr>
        <w:trPr/>
        <w:tc>
          <w:tcPr>
            <w:tcW w:w="107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62" w:leader="none"/>
              </w:tabs>
              <w:spacing w:before="0" w:after="0"/>
              <w:ind w:right="-162" w:hanging="0"/>
              <w:jc w:val="left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right" w:pos="8640" w:leader="none"/>
              </w:tabs>
              <w:spacing w:before="0" w:after="0"/>
              <w:ind w:right="-162" w:hanging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Parent 1 or Interested Perso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162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left" w:pos="4306" w:leader="none"/>
                <w:tab w:val="right" w:pos="8640" w:leader="none"/>
              </w:tabs>
              <w:spacing w:before="0" w:after="0"/>
              <w:ind w:right="-162" w:hanging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162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306" w:leader="none"/>
              </w:tabs>
              <w:spacing w:before="0" w:after="0"/>
              <w:ind w:right="-162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38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38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62" w:leader="none"/>
              </w:tabs>
              <w:spacing w:before="0" w:after="0"/>
              <w:ind w:right="-162" w:hanging="0"/>
              <w:jc w:val="left"/>
              <w:rPr>
                <w:u w:val="single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right" w:pos="8640" w:leader="none"/>
              </w:tabs>
              <w:spacing w:before="0" w:after="0"/>
              <w:ind w:right="-162" w:hanging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Parent 2 or Interested Perso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162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left" w:pos="4306" w:leader="none"/>
                <w:tab w:val="right" w:pos="8640" w:leader="none"/>
              </w:tabs>
              <w:spacing w:before="0" w:after="0"/>
              <w:ind w:right="-162" w:hanging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162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306" w:leader="none"/>
              </w:tabs>
              <w:spacing w:before="0" w:after="0"/>
              <w:ind w:right="-162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38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38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left" w:pos="3438" w:leader="none"/>
                <w:tab w:val="center" w:pos="4320" w:leader="none"/>
                <w:tab w:val="left" w:pos="5148" w:leader="none"/>
                <w:tab w:val="right" w:pos="8640" w:leader="none"/>
              </w:tabs>
              <w:spacing w:before="0" w:after="0"/>
              <w:ind w:right="-14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  <w:tab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460" w:leader="none"/>
        <w:tab w:val="right" w:pos="10260" w:leader="none"/>
      </w:tabs>
      <w:spacing w:lineRule="auto" w:line="240" w:before="120" w:after="0"/>
      <w:rPr/>
    </w:pPr>
    <w:r>
      <w:rPr/>
      <w:t>GN-3310, 05/20  Waiver and Consent to Petition for Guardianship (Minor Guardianship of the Estate)</w:t>
      <w:tab/>
      <w:t>§54.38(1), Wisconsin Statutes</w:t>
    </w:r>
  </w:p>
  <w:p>
    <w:pPr>
      <w:pStyle w:val="Footer"/>
      <w:tabs>
        <w:tab w:val="clear" w:pos="720"/>
        <w:tab w:val="left" w:pos="8460" w:leader="none"/>
        <w:tab w:val="right" w:pos="10260" w:leader="none"/>
      </w:tabs>
      <w:spacing w:lineRule="auto" w:line="240"/>
      <w:jc w:val="center"/>
      <w:rPr>
        <w:b/>
        <w:b/>
        <w:sz w:val="16"/>
      </w:rPr>
    </w:pP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>
        <w:b/>
        <w:sz w:val="16"/>
      </w:rPr>
      <w:t>This form shall not be modified. It may be supplemented with additional mater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ek0V+WdEqUiUl4kFe5hgxTHrYyEECUdUoMICSChbP4M8Y4AINHLYOf5M52AYe/AUX7IqXlsMlHxeAIapY6njg==" w:salt="PkECsUcDzqsA+xfUAAPMb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f4759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220bc"/>
    <w:rPr>
      <w:rFonts w:ascii="Arial" w:hAnsi="Arial"/>
    </w:rPr>
  </w:style>
  <w:style w:type="character" w:styleId="Annotationreference">
    <w:name w:val="annotation reference"/>
    <w:basedOn w:val="DefaultParagraphFont"/>
    <w:semiHidden/>
    <w:unhideWhenUsed/>
    <w:qFormat/>
    <w:rsid w:val="006533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533f7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533f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f47595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unhideWhenUsed/>
    <w:qFormat/>
    <w:rsid w:val="006533f7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6533f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79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A8335DC0-2BA4-4820-BF4C-5AA5FD9A224D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13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40:00Z</dcterms:created>
  <dc:creator>Terri Borrud</dc:creator>
  <dc:description>Signed by Mother or Father or Interested Person</dc:description>
  <dc:language>en-US</dc:language>
  <cp:lastModifiedBy>Terri Borrud</cp:lastModifiedBy>
  <cp:lastPrinted>2020-06-24T14:29:00Z</cp:lastPrinted>
  <dcterms:modified xsi:type="dcterms:W3CDTF">2020-06-24T14:29:00Z</dcterms:modified>
  <cp:revision>8</cp:revision>
  <dc:subject/>
  <dc:title>GN-3310: Waiver and Consent to Petition for Guardianship (Minor Guardianship of the Est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GUARDIANSHIP OF</vt:lpwstr>
  </property>
  <property fmtid="{D5CDD505-2E9C-101B-9397-08002B2CF9AE}" pid="3" name="Descriptive_Preface_2">
    <vt:lpwstr/>
  </property>
  <property fmtid="{D5CDD505-2E9C-101B-9397-08002B2CF9AE}" pid="4" name="Form_Number">
    <vt:lpwstr>GN-2081</vt:lpwstr>
  </property>
  <property fmtid="{D5CDD505-2E9C-101B-9397-08002B2CF9AE}" pid="5" name="Relevant_Statutes">
    <vt:lpwstr>§879.09, Wisconsin Statutes</vt:lpwstr>
  </property>
  <property fmtid="{D5CDD505-2E9C-101B-9397-08002B2CF9AE}" pid="6" name="Revision_Date">
    <vt:lpwstr>10/03</vt:lpwstr>
  </property>
  <property fmtid="{D5CDD505-2E9C-101B-9397-08002B2CF9AE}" pid="7" name="Title_Line1">
    <vt:lpwstr>Waiver and Consent</vt:lpwstr>
  </property>
  <property fmtid="{D5CDD505-2E9C-101B-9397-08002B2CF9AE}" pid="8" name="Title_Line2">
    <vt:lpwstr>to Minor Guardianship</vt:lpwstr>
  </property>
  <property fmtid="{D5CDD505-2E9C-101B-9397-08002B2CF9AE}" pid="9" name="Title_Line3">
    <vt:lpwstr/>
  </property>
</Properties>
</file>