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2"/>
        <w:gridCol w:w="4230"/>
        <w:gridCol w:w="2070"/>
      </w:tblGrid>
      <w:tr>
        <w:trPr>
          <w:trHeight w:val="270" w:hRule="atLeast"/>
          <w:cantSplit w:val="true"/>
        </w:trPr>
        <w:tc>
          <w:tcPr>
            <w:tcW w:w="8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822" w:leader="none"/>
              </w:tabs>
              <w:spacing w:before="0" w:after="40"/>
              <w:ind w:right="16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</w:t>
            </w:r>
            <w:bookmarkStart w:id="0" w:name="_GoBack"/>
            <w:r>
              <w:rPr>
                <w:b/>
                <w:u w:val="single"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10" w:leader="none"/>
              </w:tabs>
              <w:ind w:right="-108" w:hanging="0"/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010" w:leader="none"/>
              </w:tabs>
              <w:spacing w:lineRule="exact" w:line="26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010" w:leader="none"/>
              </w:tabs>
              <w:spacing w:lineRule="exact" w:line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rmField"/>
              <w:widowControl w:val="false"/>
              <w:tabs>
                <w:tab w:val="left" w:pos="4010" w:leader="none"/>
              </w:tabs>
              <w:ind w:right="-108" w:hanging="0"/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FormField"/>
              <w:widowControl w:val="false"/>
              <w:tabs>
                <w:tab w:val="center" w:pos="2280" w:leader="none"/>
                <w:tab w:val="left" w:pos="4302" w:leader="none"/>
                <w:tab w:val="left" w:pos="459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ascii="Arial" w:hAnsi="Arial"/>
                <w:position w:val="6"/>
                <w:sz w:val="14"/>
                <w:u w:val="none"/>
              </w:rPr>
              <w:t>Date of Birth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65_4038142189"/>
            <w:bookmarkStart w:id="2" w:name="__Fieldmark__65_4038142189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mended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ition for Appointment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4_4038142189"/>
            <w:bookmarkStart w:id="4" w:name="__Fieldmark__74_403814218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4"/>
              </w:rPr>
              <w:t>Standb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2_4038142189"/>
            <w:bookmarkStart w:id="6" w:name="__Fieldmark__82_403814218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  <w:sz w:val="24"/>
              </w:rPr>
              <w:t>Successo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exact" w:line="280"/>
              <w:ind w:left="-200" w:right="-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Guardian </w:t>
            </w:r>
            <w:r>
              <w:rPr>
                <w:b/>
                <w:sz w:val="22"/>
              </w:rPr>
              <w:t xml:space="preserve">(with Hearing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exact" w:line="280"/>
              <w:ind w:left="-200" w:right="-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inor Guardianship of the Estat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92" w:leader="none"/>
              </w:tabs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widowControl w:val="false"/>
              <w:tabs>
                <w:tab w:val="left" w:pos="3042" w:leader="none"/>
                <w:tab w:val="center" w:pos="4320" w:leader="none"/>
                <w:tab w:val="right" w:pos="8640" w:leader="none"/>
              </w:tabs>
              <w:spacing w:before="0" w:after="60"/>
              <w:ind w:left="432" w:hanging="0"/>
              <w:rPr>
                <w:b/>
                <w:b/>
                <w:sz w:val="24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7" w:name="TxtCaseNo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7"/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exact" w:line="220"/>
        <w:rPr/>
      </w:pPr>
      <w:r>
        <w:rPr/>
      </w:r>
    </w:p>
    <w:tbl>
      <w:tblPr>
        <w:tblStyle w:val="TableGrid"/>
        <w:tblW w:w="106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60"/>
        <w:gridCol w:w="630"/>
        <w:gridCol w:w="1891"/>
        <w:gridCol w:w="1841"/>
        <w:gridCol w:w="226"/>
        <w:gridCol w:w="720"/>
        <w:gridCol w:w="2762"/>
        <w:gridCol w:w="1530"/>
      </w:tblGrid>
      <w:tr>
        <w:trPr>
          <w:trHeight w:val="369" w:hRule="atLeast"/>
        </w:trPr>
        <w:tc>
          <w:tcPr>
            <w:tcW w:w="1060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en-US" w:eastAsia="en-US" w:bidi="ar-SA"/>
              </w:rPr>
              <w:t>Under oath, I state:</w:t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ind w:left="-5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 am interested as</w:t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585" w:leader="none"/>
              </w:tabs>
              <w:spacing w:before="0" w:after="0"/>
              <w:ind w:left="-140" w:right="-109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" w:name="__Fieldmark__134_4038142189"/>
            <w:bookmarkStart w:id="9" w:name="__Fieldmark__134_4038142189"/>
            <w:bookmarkEnd w:id="9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a relative. I am related to the minor ward as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585" w:leader="none"/>
              </w:tabs>
              <w:spacing w:before="0" w:after="0"/>
              <w:ind w:left="-140" w:right="-109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0" w:name="__Fieldmark__164_4038142189"/>
            <w:bookmarkStart w:id="11" w:name="__Fieldmark__164_4038142189"/>
            <w:bookmarkEnd w:id="1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a public official. My authority to act as petitioner is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585" w:leader="none"/>
              </w:tabs>
              <w:spacing w:before="0" w:after="0"/>
              <w:ind w:left="-140" w:right="-109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2" w:name="__Fieldmark__190_4038142189"/>
            <w:bookmarkStart w:id="13" w:name="__Fieldmark__190_4038142189"/>
            <w:bookmarkEnd w:id="13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Other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167" w:leader="none"/>
                <w:tab w:val="left" w:pos="8262" w:leader="none"/>
                <w:tab w:val="left" w:pos="9702" w:leader="none"/>
              </w:tabs>
              <w:spacing w:before="0" w:after="0"/>
              <w:ind w:left="-50" w:hanging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en-US" w:bidi="ar-SA"/>
              </w:rPr>
              <w:t>I have exercised due diligence to locate all interested parties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The names and mailing addresses of all interested parties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(Including the petitioner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and all others entitled to notice are as follows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4" w:name="__Fieldmark__225_4038142189"/>
            <w:bookmarkStart w:id="15" w:name="__Fieldmark__225_4038142189"/>
            <w:bookmarkEnd w:id="15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See attached</w:t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8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Relationship</w:t>
            </w:r>
          </w:p>
        </w:tc>
        <w:tc>
          <w:tcPr>
            <w:tcW w:w="429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8167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ailing Address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>[Street, City, State, Zip]</w:t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9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8167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9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8167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9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8167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9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8167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9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8167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8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9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60" w:leader="none"/>
                <w:tab w:val="left" w:pos="840" w:leader="none"/>
                <w:tab w:val="left" w:pos="1080" w:leader="none"/>
                <w:tab w:val="left" w:pos="5180" w:leader="none"/>
                <w:tab w:val="left" w:pos="6220" w:leader="none"/>
                <w:tab w:val="left" w:pos="7020" w:leader="none"/>
                <w:tab w:val="left" w:pos="8167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ind w:left="360" w:hanging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0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167" w:leader="none"/>
                <w:tab w:val="left" w:pos="970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3.</w:t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167" w:leader="none"/>
                <w:tab w:val="left" w:pos="8262" w:leader="none"/>
                <w:tab w:val="left" w:pos="9702" w:leader="none"/>
              </w:tabs>
              <w:spacing w:before="0" w:after="0"/>
              <w:ind w:left="-5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I nominate the following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6" w:name="__Fieldmark__515_4038142189"/>
            <w:bookmarkStart w:id="17" w:name="__Fieldmark__515_4038142189"/>
            <w:bookmarkEnd w:id="17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See attached</w:t>
            </w:r>
          </w:p>
        </w:tc>
      </w:tr>
      <w:tr>
        <w:trPr>
          <w:trHeight w:val="30" w:hRule="atLeast"/>
        </w:trPr>
        <w:tc>
          <w:tcPr>
            <w:tcW w:w="642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60" w:leader="none"/>
                <w:tab w:val="left" w:pos="840" w:leader="none"/>
                <w:tab w:val="left" w:pos="1200" w:leader="none"/>
                <w:tab w:val="left" w:pos="1710" w:leader="none"/>
                <w:tab w:val="left" w:pos="2070" w:leader="none"/>
                <w:tab w:val="left" w:pos="1035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ype of Guardian</w:t>
            </w:r>
          </w:p>
        </w:tc>
        <w:tc>
          <w:tcPr>
            <w:tcW w:w="206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60" w:leader="none"/>
                <w:tab w:val="left" w:pos="840" w:leader="none"/>
                <w:tab w:val="left" w:pos="1200" w:leader="none"/>
                <w:tab w:val="left" w:pos="1710" w:leader="none"/>
                <w:tab w:val="left" w:pos="2070" w:leader="none"/>
                <w:tab w:val="left" w:pos="10350" w:leader="none"/>
              </w:tabs>
              <w:spacing w:lineRule="atLeast" w:line="240" w:before="0" w:after="0"/>
              <w:ind w:firstLine="82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4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60" w:leader="none"/>
                <w:tab w:val="left" w:pos="840" w:leader="none"/>
                <w:tab w:val="left" w:pos="1200" w:leader="none"/>
                <w:tab w:val="left" w:pos="1710" w:leader="none"/>
                <w:tab w:val="left" w:pos="2070" w:leader="none"/>
                <w:tab w:val="left" w:pos="1035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ailing Address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>[Street, City, State, Zip]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60" w:leader="none"/>
                <w:tab w:val="left" w:pos="840" w:leader="none"/>
                <w:tab w:val="left" w:pos="1200" w:leader="none"/>
                <w:tab w:val="left" w:pos="1710" w:leader="none"/>
                <w:tab w:val="left" w:pos="2070" w:leader="none"/>
                <w:tab w:val="left" w:pos="10350" w:leader="none"/>
              </w:tabs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en-US" w:eastAsia="en-US" w:bidi="ar-SA"/>
              </w:rPr>
              <w:t>Telephone Number</w:t>
            </w:r>
          </w:p>
        </w:tc>
      </w:tr>
      <w:tr>
        <w:trPr>
          <w:trHeight w:val="30" w:hRule="atLeast"/>
        </w:trPr>
        <w:tc>
          <w:tcPr>
            <w:tcW w:w="642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60" w:leader="none"/>
                <w:tab w:val="left" w:pos="840" w:leader="none"/>
                <w:tab w:val="left" w:pos="2292" w:leader="none"/>
                <w:tab w:val="left" w:pos="2364" w:leader="none"/>
                <w:tab w:val="left" w:pos="10350" w:leader="none"/>
              </w:tabs>
              <w:spacing w:lineRule="atLeast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Standby Guardian of the Estate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83" w:leader="none"/>
              </w:tabs>
              <w:spacing w:lineRule="atLeast" w:line="240" w:before="0" w:after="0"/>
              <w:ind w:left="-8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83" w:leader="none"/>
              </w:tabs>
              <w:spacing w:lineRule="atLeast" w:line="240" w:before="0" w:after="0"/>
              <w:ind w:left="-8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642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60" w:leader="none"/>
                <w:tab w:val="left" w:pos="840" w:leader="none"/>
                <w:tab w:val="left" w:pos="10350" w:leader="none"/>
              </w:tabs>
              <w:spacing w:lineRule="atLeast" w:line="240" w:before="0" w:after="0"/>
              <w:ind w:right="-108" w:hanging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Successor Guardian of the Estate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83" w:leader="none"/>
              </w:tabs>
              <w:spacing w:lineRule="atLeast" w:line="240" w:before="0" w:after="0"/>
              <w:ind w:left="-8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83" w:leader="none"/>
              </w:tabs>
              <w:spacing w:lineRule="atLeast" w:line="240" w:before="0" w:after="0"/>
              <w:ind w:left="-8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60" w:leader="none"/>
                <w:tab w:val="left" w:pos="840" w:leader="none"/>
                <w:tab w:val="left" w:pos="10350" w:leader="none"/>
              </w:tabs>
              <w:spacing w:lineRule="atLeast" w:line="240" w:before="0" w:after="0"/>
              <w:ind w:right="-108" w:hanging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0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83" w:leader="none"/>
              </w:tabs>
              <w:spacing w:lineRule="atLeast" w:line="240" w:before="0" w:after="0"/>
              <w:ind w:left="-8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8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83" w:leader="none"/>
              </w:tabs>
              <w:spacing w:lineRule="atLeast" w:line="240" w:before="0" w:after="0"/>
              <w:ind w:left="-8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4.</w:t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5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 sworn and notarized Statement of Acts by Proposed Guardian of the Estate and Consent to Serve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342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8" w:name="__Fieldmark__630_4038142189"/>
            <w:bookmarkStart w:id="19" w:name="__Fieldmark__630_4038142189"/>
            <w:bookmarkEnd w:id="19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accompanies this Petition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342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0" w:name="__Fieldmark__636_4038142189"/>
            <w:bookmarkStart w:id="21" w:name="__Fieldmark__636_4038142189"/>
            <w:bookmarkEnd w:id="2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will be filed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at least 96 hour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before the hearing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5.</w:t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5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 request the court appoint a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0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2" w:name="__Fieldmark__647_4038142189"/>
            <w:bookmarkStart w:id="23" w:name="__Fieldmark__647_4038142189"/>
            <w:bookmarkEnd w:id="23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standby guardian of the estate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0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4" w:name="__Fieldmark__655_4038142189"/>
            <w:bookmarkStart w:id="25" w:name="__Fieldmark__655_4038142189"/>
            <w:bookmarkEnd w:id="25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successor guardian of the estate because: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6" w:name="__Fieldmark__661_4038142189"/>
            <w:bookmarkStart w:id="27" w:name="__Fieldmark__661_4038142189"/>
            <w:bookmarkEnd w:id="27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guardian submitted a resignation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8" w:name="__Fieldmark__668_4038142189"/>
            <w:bookmarkStart w:id="29" w:name="__Fieldmark__668_4038142189"/>
            <w:bookmarkEnd w:id="29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guardian died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0" w:name="__Fieldmark__673_4038142189"/>
            <w:bookmarkStart w:id="31" w:name="__Fieldmark__673_4038142189"/>
            <w:bookmarkEnd w:id="3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guardian was removed by order of the court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841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2" w:name="__Fieldmark__681_4038142189"/>
            <w:bookmarkStart w:id="33" w:name="__Fieldmark__681_4038142189"/>
            <w:bookmarkEnd w:id="33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Other: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4" w:name="__Fieldmark__703_4038142189"/>
            <w:bookmarkStart w:id="35" w:name="__Fieldmark__703_4038142189"/>
            <w:bookmarkEnd w:id="35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6.</w:t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5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 request the court to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02" w:leader="none"/>
              </w:tabs>
              <w:spacing w:lineRule="atLeas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erminate the guardianship of the estate;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02" w:leader="none"/>
              </w:tabs>
              <w:spacing w:lineRule="atLeas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ispense with appointment of a guardian of the estate, and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02" w:leader="none"/>
                <w:tab w:val="left" w:pos="9168" w:leader="none"/>
              </w:tabs>
              <w:spacing w:lineRule="atLeast" w:line="24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ransfer the minor ward’s funds of $50,000 or less under one of the alternatives for small estates under §54.12(1), WI Stats., as follows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6" w:name="__Fieldmark__741_4038142189"/>
            <w:bookmarkStart w:id="37" w:name="__Fieldmark__741_4038142189"/>
            <w:bookmarkEnd w:id="37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9495" w:leader="none"/>
              </w:tabs>
              <w:spacing w:lineRule="atLeast" w:line="240" w:before="0" w:after="0"/>
              <w:ind w:left="-5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dditional requests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8" w:name="__Fieldmark__768_4038142189"/>
            <w:bookmarkStart w:id="39" w:name="__Fieldmark__768_4038142189"/>
            <w:bookmarkEnd w:id="39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en-US" w:eastAsia="en-US" w:bidi="ar-SA"/>
              </w:rPr>
              <w:t xml:space="preserve"> S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ee attached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60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en-US" w:eastAsia="en-US" w:bidi="ar-SA"/>
              </w:rPr>
              <w:t>I request the court: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5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Order a hearing on this Petition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5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5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ake appropriate findings and appointments as requested above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5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3.</w:t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5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ward appropriate fees and costs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5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0" w:name="__Fieldmark__790_4038142189"/>
            <w:bookmarkStart w:id="41" w:name="__Fieldmark__790_4038142189"/>
            <w:bookmarkEnd w:id="4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4.</w:t>
            </w:r>
          </w:p>
        </w:tc>
        <w:tc>
          <w:tcPr>
            <w:tcW w:w="996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9495" w:leader="none"/>
              </w:tabs>
              <w:spacing w:lineRule="atLeast" w:line="240" w:before="0" w:after="0"/>
              <w:ind w:left="-5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Other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241" w:hRule="atLeast"/>
        </w:trPr>
        <w:tc>
          <w:tcPr>
            <w:tcW w:w="536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01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3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952" w:leader="none"/>
                <w:tab w:val="left" w:pos="9540" w:leader="none"/>
              </w:tabs>
              <w:spacing w:before="0" w:after="0"/>
              <w:ind w:right="-134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  <w:t>►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Caption1"/>
              <w:keepNext w:val="true"/>
              <w:keepLines/>
              <w:widowControl/>
              <w:tabs>
                <w:tab w:val="center" w:pos="2734" w:leader="none"/>
                <w:tab w:val="left" w:pos="4952" w:leader="none"/>
                <w:tab w:val="left" w:pos="9540" w:leader="none"/>
              </w:tabs>
              <w:spacing w:before="0" w:after="0"/>
              <w:ind w:left="162" w:right="-134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etition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left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left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22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22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FormField"/>
              <w:keepNext w:val="true"/>
              <w:keepLines/>
              <w:widowControl/>
              <w:tabs>
                <w:tab w:val="left" w:pos="3422" w:leader="none"/>
                <w:tab w:val="left" w:pos="4977" w:leader="none"/>
                <w:tab w:val="left" w:pos="9540" w:leader="none"/>
              </w:tabs>
              <w:spacing w:lineRule="exact" w:line="200" w:before="0" w:after="0"/>
              <w:ind w:right="-130" w:hanging="0"/>
              <w:jc w:val="left"/>
              <w:rPr>
                <w:b/>
                <w:b/>
                <w:u w:val="none"/>
              </w:rPr>
            </w:pPr>
            <w:r>
              <w:rPr>
                <w:rFonts w:eastAsia="Times New Roman" w:cs="Arial" w:ascii="Arial" w:hAnsi="Arial"/>
                <w:kern w:val="0"/>
                <w:position w:val="6"/>
                <w:sz w:val="14"/>
                <w:szCs w:val="20"/>
                <w:u w:val="none"/>
                <w:lang w:val="en-US" w:eastAsia="en-US" w:bidi="ar-SA"/>
              </w:rPr>
              <w:t>Telephone Number</w:t>
            </w:r>
            <w:r>
              <w:rPr>
                <w:rFonts w:eastAsia="Times New Roman" w:cs="Times New Roman" w:ascii="Arial" w:hAnsi="Arial"/>
                <w:kern w:val="0"/>
                <w:position w:val="6"/>
                <w:sz w:val="14"/>
                <w:szCs w:val="20"/>
                <w:u w:val="none"/>
                <w:lang w:val="en-US" w:eastAsia="en-US" w:bidi="ar-SA"/>
              </w:rPr>
              <w:tab/>
              <w:t>Date</w:t>
              <w:tab/>
            </w:r>
          </w:p>
        </w:tc>
      </w:tr>
    </w:tbl>
    <w:p>
      <w:pPr>
        <w:pStyle w:val="Normal"/>
        <w:tabs>
          <w:tab w:val="clear" w:pos="720"/>
          <w:tab w:val="left" w:pos="956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spacing w:lineRule="auto" w:line="240" w:before="120" w:after="0"/>
      <w:ind w:right="-180" w:hanging="0"/>
      <w:rPr>
        <w:b/>
        <w:b/>
        <w:sz w:val="16"/>
      </w:rPr>
    </w:pPr>
    <w:r>
      <w:rPr/>
      <w:t>GN-3436, 05/20 Petition for Appointment of Standby/Successor Guardian (with Hearing) (Minor Guardianship of the Estate)</w:t>
      <w:tab/>
    </w:r>
    <w:r>
      <w:rPr>
        <w:spacing w:val="-2"/>
      </w:rPr>
      <w:t>§§54.52, 54.54</w:t>
    </w:r>
    <w:r>
      <w:rPr/>
      <w:t xml:space="preserve"> </w:t>
    </w:r>
    <w:r>
      <w:rPr>
        <w:spacing w:val="-2"/>
      </w:rPr>
      <w:t>and 54.64, Wisconsin Statutes</w:t>
    </w:r>
  </w:p>
  <w:p>
    <w:pPr>
      <w:pStyle w:val="Footer"/>
      <w:spacing w:lineRule="auto" w:line="24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qLz1Kru70n4B7w/UwsvVKvuPrEp5N5yqZS8UFT3+nWCURIaX1D5R0BvTaXvnpM9pZ2xVD57VKdZaYTAtjDg6A==" w:salt="OqbOnWXJWTqs6oCoxWoNR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  <w:tab w:val="left" w:pos="1080" w:leader="none"/>
        <w:tab w:val="left" w:pos="2280" w:leader="none"/>
        <w:tab w:val="left" w:pos="26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  <w:tab w:val="left" w:pos="1080" w:leader="none"/>
        <w:tab w:val="left" w:pos="2280" w:leader="none"/>
        <w:tab w:val="left" w:pos="26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360" w:first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d7480f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>
      <w:keepNext w:val="true"/>
      <w:spacing w:before="0" w:after="0"/>
      <w:jc w:val="center"/>
    </w:pPr>
    <w:rPr>
      <w:rFonts w:ascii="Arial" w:hAnsi="Arial"/>
      <w:bCs w:val="false"/>
      <w:sz w:val="24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500" w:leader="none"/>
        <w:tab w:val="left" w:pos="2700" w:leader="none"/>
        <w:tab w:val="left" w:pos="3600" w:leader="none"/>
        <w:tab w:val="left" w:pos="4320" w:leader="none"/>
        <w:tab w:val="left" w:pos="486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  <w:tab w:val="left" w:pos="480" w:leader="none"/>
        <w:tab w:val="left" w:pos="540" w:leader="none"/>
        <w:tab w:val="left" w:pos="1080" w:leader="none"/>
        <w:tab w:val="left" w:pos="7920" w:leader="none"/>
        <w:tab w:val="left" w:pos="10080" w:leader="none"/>
      </w:tabs>
      <w:spacing w:lineRule="atLeast" w:line="240"/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a66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33493DE5-29FF-494B-A0B8-BE16E6E67F81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66</Words>
  <Characters>2657</Characters>
  <CharactersWithSpaces>3117</CharactersWithSpaces>
  <Paragraphs>6</Paragraphs>
  <Company>CC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06:00Z</dcterms:created>
  <dc:creator>Terri Borrud</dc:creator>
  <dc:description>Signed by Petitioner and Notarized</dc:description>
  <dc:language>en-US</dc:language>
  <cp:lastModifiedBy>Terri Borrud</cp:lastModifiedBy>
  <cp:lastPrinted>2020-06-23T19:25:00Z</cp:lastPrinted>
  <dcterms:modified xsi:type="dcterms:W3CDTF">2021-06-22T14:24:00Z</dcterms:modified>
  <cp:revision>16</cp:revision>
  <dc:subject/>
  <dc:title>GN-3436: Petition for Appointment of Standby or Successor Guardian (with Hearing) (Minor Guardianship of the Est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